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школа с.Ошторма Юм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мор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Утверждено</w:t>
      </w:r>
    </w:p>
    <w:p>
      <w:pPr>
        <w:pStyle w:val="Normal"/>
        <w:rPr/>
      </w:pPr>
      <w:r>
        <w:rPr/>
        <w:t>на заседании УМО                                                                              на заседании экспертной</w:t>
      </w:r>
    </w:p>
    <w:p>
      <w:pPr>
        <w:pStyle w:val="Normal"/>
        <w:rPr/>
      </w:pPr>
      <w:r>
        <w:rPr/>
        <w:t>учителей математики                                                                          комиссии</w:t>
      </w:r>
    </w:p>
    <w:p>
      <w:pPr>
        <w:pStyle w:val="Normal"/>
        <w:rPr/>
      </w:pPr>
      <w:r>
        <w:rPr/>
        <w:t xml:space="preserve">Протокол № 1 от _________                                                              Протокол № __________                                </w:t>
      </w:r>
    </w:p>
    <w:p>
      <w:pPr>
        <w:pStyle w:val="Normal"/>
        <w:rPr/>
      </w:pPr>
      <w:r>
        <w:rPr/>
        <w:t>Руководитель УМО:                                                                           Председатель экспертной</w:t>
      </w:r>
    </w:p>
    <w:p>
      <w:pPr>
        <w:pStyle w:val="Normal"/>
        <w:rPr/>
      </w:pPr>
      <w:r>
        <w:rPr/>
        <w:t>____________ Гилязева М.М.                                                            групп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 Садикова А.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рс по выбор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64"/>
        </w:rPr>
        <w:t>«</w:t>
      </w:r>
      <w:r>
        <w:rPr>
          <w:b/>
          <w:sz w:val="44"/>
        </w:rPr>
        <w:t>Способы и методы решения уравнений и неравенств</w:t>
      </w:r>
      <w:r>
        <w:rPr>
          <w:b/>
          <w:sz w:val="64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Учебный курс предпрофильной подготовки для учащихся 9 класса, 17 часов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 Васильева Т.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Одним из направлений модернизации школьного образования является профилизация старшей ступени общеобразовательной школы. Начальной составляющей реализации профильного обучении является предпрофильная подготовка учащихся. Курс по выбору «Способы и методы решения уравнений и неравенств» является предметно-ориентированным курсом по выбору в рамках предпрофильной подгото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о выбору «Способы и методы решения уравнений и неравенств» рассчитан на 1 час в неделю, всего 17 часов. Группа формируется  из учащихся 9-х классов, желающих заниматься математикой. Состав группы постоянный. Реализация программы осуществляется за счет часов, отводимых на выполнение школьного компоне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уравнений и неравенств  являются необходимым условием для изучения курса математики. Задачи с параметрами и модулями часто встречаются на вступительных экзаменах, поскольку на них наиболее ярко выявляется, насколько глубокие и неформальные знания абитури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их курсах систематически изложены  методы и способы решения уравнений и неравенств, а также уравнений и неравенств, содержащих знак абсолютной величины. На каждом занятии приводятся теоретические сведения, затем развираются различные методы решения уравнений или неравенств, зависящие от параме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ие решать уравнения и неравенства нужно не только в задачах, но и в решении систем уравнений и неравен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уравнения и неравенства нужно не только и не столько в задачах, начинающихся словами «решить систему …». Хотя  такая задача часто встречается на вступительных экзаменах. Решение «одиночных» уравнений и неравенств нередко сводится к решению равносильных им систем, содержащих как уравнение, так и неравенства. Кроме этого решение многих  называемых текстовых задач  немыслимы без навыков работы с системами уравнений и неравенств. Причем зачастую проблема состоит в том, чтобы записать систему адекватную текстовому условию задачи и в том, чтобы эту систему решить. Знание данной темы гарантия успеха на ЕГЭ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ли курса:</w:t>
      </w:r>
      <w:r>
        <w:rPr>
          <w:sz w:val="28"/>
          <w:szCs w:val="28"/>
        </w:rPr>
        <w:t xml:space="preserve">  научить учащихся методам и способам решения уравнений и неравенств, подготовить учащихся к малому ЕГЭ, расширить кругозор учащихся, развитие интереса учащихся к изучению математики, помочь школьнику научиться рассуждать, доказывать, вести аргументированный спор, проводить анализ обобщения умения применять знания программного материала при решении углубленных задач и при нестандартных ситуациях.</w:t>
        <w:tab/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Задачи курс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ширить, систематизировать знания учащихся по теме: «Уравнения и неравенства»; научить одновременно, видеть формулы, учить преобразовывать, учить решать уравнения и неравенства различными методами, методом функционально-графическим, формирование творческого мышления, развитие способностей к преодолению трудностей, показать основные приемы эффективного использования формул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езультате изучения программы курса по выбору «Способы  и методы решения уравнений и неравенств» учащиеся получают возможность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 и поним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720"/>
        <w:jc w:val="both"/>
        <w:rPr/>
      </w:pPr>
      <w:r>
        <w:rPr>
          <w:sz w:val="28"/>
          <w:szCs w:val="28"/>
        </w:rPr>
        <w:t>методы и способы решения математических задач, уравнений и неравен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боты с тестами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 задач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методы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ритетные знания и умения в практической деятельности; решение геометрических и экономических задач, практических расчетов по формул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ст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лгоритмами, схемами, таблицами, графиками, с дополнитель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мотно вычис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должны научиться решать уравнения разной слож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лгебраические уравнения, уравнения, приводящимые к алгебраическим, рациональные уравнения, уравнения с модулем, уравнение с параметрами; 2) система уравнений с различными способами и задачи с помощью систем уравнений; 3) решать неравенства с модулем, с параметрами; 4) текстовые задачи разных типов (на смеси, на растворы, на проценты, на движени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благополучная сдача ЕГЭ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Решение уравнений (8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ение многочленов. Решение алгебраических уравнений. Уравнения, сводящие к алгебраическим. Рациональные уравнения. Уравнения с модулем. Уравнения с параметр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шение системы уравнений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нелинейных уравнений с двумя неизвестными. Различные способы решения систем уравнений. Решение задач с помощью систем урав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ешение неравенства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циональные неравенства. Неравенства  с модулем. Неравенства  с параметр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екстовые задачи (2 час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 смеси, сплавы, растворы. Решение задач на проценты, на движ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овое занятие (1 час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1495"/>
        <w:gridCol w:w="1385"/>
        <w:gridCol w:w="1620"/>
        <w:gridCol w:w="1800"/>
      </w:tblGrid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. пон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лгебраически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лгебраически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ое урав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 к алгебраическ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ое ура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парамет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линейных уравнений с двумя неизвест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уравн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авн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.неравен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08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-во с модул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08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парамет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овые зада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08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си, на раств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08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, на 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, пу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08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ителя</w:t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заданий для проведения письменного экзамена по алгебре за курс основной школы. – М.: Дрофа, 2005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rFonts w:cs="Georgia" w:ascii="Georgia" w:hAnsi="Georgia"/>
          <w:color w:val="000000"/>
        </w:rPr>
        <w:t>М.И. Сканави Сборник задач по математике. – М.: ООО «Издательство Оникс»: ООО «Издельство «Мир и Образование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В.В. Вавилов. Уравнения и неравенства.</w:t>
      </w:r>
    </w:p>
    <w:p>
      <w:pPr>
        <w:pStyle w:val="Normal"/>
        <w:spacing w:lineRule="auto" w:line="360"/>
        <w:ind w:left="72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«500 способов и методов решения задач по математике» А.Р. Рязанов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«Готовимся к экзаменам по математике» Д.Т. Письме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«Математика» тренировочные тематические задания повышенной трудности. Г.И. Ковале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Итоговые тесты, алгебра 9 класс. Федеральный центр тес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Учимся рассуждать и доказывать. И. Л. Никольск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Сборник задач по алгебре 8-9 кл. М.Л. Галиц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«Математика» В.А. Гусев (справочные материал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«Математика» задания на конкурсных экзаменах КГУ. Р.А. Гильма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Дополнительные главы школьному учебнику.9 кл. Ю.Н. Макарыче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«Замечательные неравенства: способы получения и примеры применения». С.А. Гомо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«Тематические тесты» ЕГЭ – 2007. Ф.Ф. Лысенк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Решение задач методом составления уравнений. Ф.А. Орех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>Когда задача не выходит. В.М. Финкельштей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432" w:hanging="360"/>
        <w:rPr/>
      </w:pPr>
      <w:r>
        <w:rPr/>
        <w:t xml:space="preserve"> </w:t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для учащихся </w:t>
      </w:r>
    </w:p>
    <w:p>
      <w:pPr>
        <w:pStyle w:val="Normal"/>
        <w:spacing w:lineRule="auto" w:line="360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тоговые тесты, алгебра 9 класс. Федеральный центр тестирова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полнительные главы школьному учебнику.9 кл. Ю.Н. Макарыче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Замечательные неравенства: способы получения и примеры применения». С.А. Гомок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Тематические тесты» ЕГЭ – 2007. Ф.Ф. Лысенко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Школьникам о математике и математиках. М.М. Лима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равнения и неравенства. В.В. Вавилов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(х+1)(х-1)(х-2)-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7х)(х-4)-2=2х;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2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=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1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)=12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| 2х – 4| = 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)  | 3х + 5| = 3х² + 4х + 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)  |х – 2 | = 3 |х + 1|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)   |х + 1| + |х – 2| = 2х + 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)   2х – 6| -  |2х – 3| =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)   | 2х – 4| = 6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)   х | 3х + 5| = 3х² + 4х + 3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)   |х – 2 | = 3 |х + 1|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)   |х + 1| + |х – 2| = 2х + 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)   |2х – 6| -  |2х – 3| =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неравен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² - 4 &lt; 0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² - 4 &gt; 0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² - 3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 ≥ 0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 &lt; 0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 +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школьной библиотеке 210 учебников математики, что составляет 15% всего библиотечного фонда. Сколько всего книг в библиотеке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ром было продано 28% товара, днем – в два раза больше, а вечером – оставшиеся 32 кг. Сколько всего кг товара было продан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нк за год начисляет 20% на вложенную сумму. Какую сумму вкладчик внес на счет, если через год на счету оказалось 1920 руб.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стиральную машину и ее установку заплатили 7840 р. Стоимость установки составляет 12% от стоимости машины. Сколько стоит машин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евятых и десятых классах школы 162 ученика. Число учащихся десятых  классов составляет 80% числа учащихся девятых классов. Сколько в школе девятиклассников и сколько десятикласснико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стоимость товара до уценки, если после снижения цены на 30% он стал стоить 56 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школе два девятых класса. В 9 «А» учатся 52% всех девятиклассников, а в 9 «Б» - 24 человека. Сколько всего учеников в 9-х классах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ателье за февраль сшили 126 юбок. Это оказалось на 10% меньше, чем было сшито за январь. Сколько было сшито юбок в январ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вух школах поселка было 1500 учащихся. Через год число учащихся первой школы увеличилось на 10%, а второй – на 20%, и в результате  общее число стало равным 1720. Сколько учащихся было в каждой школе первоначальн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городской думе заседало 60 депутатов, представляющих две партии. После выборов число депутатов от первой партии увеличилось на 12%, а от второй – уменьшилось на 20%. Сколько депутатов от каждой партии оказалось в Думе после выборов, если всего было выбрано 56 депутато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а печника, работая вместе, могут сложить печь за 12 часов. Если первый печник будет работать 2 ч, а второй 3 ч, то они выполнят только 20% всей работы. За сколько часов может сложить печь каждый печник,  работая отдельн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г соли в 10 кг соленой воды, если  %-е содержание соли 15%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в содержит 10 кг олова и 15 кг цинка. Каково процентное содержание олова и цинка в сплав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серебра в сплаве 300 г составляет 87%. Это означает, что чистого серебра в сплаве 300∙0,87 = 26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два сплава, в одном из которых содержится 40%, а в другом 20% серебра. Сколько кг второго слава нужно добавить к 20 кг первого, чтобы после сплавления вместе получить сплав, содержащий 32% серебра?</w:t>
      </w:r>
    </w:p>
    <w:p>
      <w:pPr>
        <w:pStyle w:val="Normal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мешивании 5%-ного раствора кислоты с 40%-ным раствором кислоты получили 140 г 30%-ного раствора. Сколько граммов каждого раствора было для этого взя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 15 л 10%-ного раствора соли добавили 5%-ный раствор соли и получили 8%-ный раствор. Какое количество литров 5%-ного раствора добавили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/>
      </w:pPr>
      <w:r>
        <w:rPr/>
        <w:t>1. Одной машинистке на перепечатку рукописи требуется на 12 ч больше, чем другой. Если 25% рукописи перепечатает первая машинистка, а затем к ней присоединится вторая машинистка, то на перепечатку рукописи им понадобиться 35 ч, считая от момента начала работы первой машинистки. За сколько часов могла бы перепечатать рукопись каждая машинистка, работая отдельно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/>
      </w:pPr>
      <w:r>
        <w:rPr/>
        <w:t>2. Положив в банк деньги, вкладчик получил через год прибыль в 240 тысяч рублей. Однако он не стал забирать деньги из банка, а, добавив к ним еще 60 тысяч, снова оставил деньги на год. В результате спустя еще год он получил в банке 1 миллион 100 тысяч рублей. Какая сумма была положена в банк первоначально и какой процент прибыли в год давал банк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u w:val="single"/>
        </w:rPr>
      </w:pPr>
      <w:r>
        <w:rPr/>
        <w:t>3. Имелось два слитка меди. Процент содержания меди в первом слитке был на 40 меньше, чем процент содержания меди во втором. После того как оба слитка сплавили, получили слиток, содержащий 36% меди. Найдите процентное содержание меди в первом и во втором слитках, если в первом слитке было 6 кг меди, а во втором – 12 кг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/>
      </w:pPr>
      <w:r>
        <w:rPr/>
        <w:t>4. Для определения оптимального режима снижения цен социологи предложили фирме с 1 января снижать цену на один и тот же товар в двух магазинах двумя способами. В одном магазине – в начале каждого месяца (начиная с февраля) на 10%, в другом – через каждые два месяца, в начале третьего (начиная с марта) на одно и то же число процентов, причем такое, чтобы через полгода (1 июля) цены снова стали одинаковыми. На сколько процентов надо снижать цену товара через каждые два месяца во втором магазине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0"/>
        <w:jc w:val="both"/>
        <w:rPr/>
      </w:pPr>
      <w:r>
        <w:rPr/>
        <w:t>5. В соответствии с договором фирма с целью компенсации потерь от инфляции была обязана в начале каждого квартала повышать сотруднику зарплату на 3%. Однако в связи с финансовыми затруднениями она смогла повышать ему зарплату только раз в полгода (в начале следующего полугодия). На сколько процентов фирма должна повышать зарплату каждые полгода, чтобы 1 января следующего года зарплата сотрудника была равна той зарплате, которую он получил бы при режиме повышения, предусмотренной договор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0"/>
        <w:jc w:val="both"/>
        <w:rPr/>
      </w:pPr>
      <w:r>
        <w:rPr/>
        <w:t>6. Из жителей города одни говорят только на татарском, другие – только на русском, третьи – на обоих языках. По-татарски говорят 85% всех жителей, а по-русски – 75%. Сколько процентов всех жителей этого города говорят</w:t>
      </w:r>
      <w:r>
        <w:rPr>
          <w:sz w:val="26"/>
          <w:szCs w:val="26"/>
        </w:rPr>
        <w:t xml:space="preserve"> на обоих языках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5:36:00Z</dcterms:created>
  <dc:creator>igor</dc:creator>
  <dc:description/>
  <cp:keywords/>
  <dc:language>en-US</dc:language>
  <cp:lastModifiedBy>1</cp:lastModifiedBy>
  <cp:lastPrinted>2009-10-25T19:45:00Z</cp:lastPrinted>
  <dcterms:modified xsi:type="dcterms:W3CDTF">2011-10-23T19:29:00Z</dcterms:modified>
  <cp:revision>19</cp:revision>
  <dc:subject/>
  <dc:title>Муниципальное образовательное учреждение </dc:title>
</cp:coreProperties>
</file>